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Job Description</w:t>
        <w:tab/>
        <w:tab/>
        <w:tab/>
        <w:tab/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1010759194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</w:rPr>
              <w:t>Exam Services Assistant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Freetown, Sierra Leon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Sierra Le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>
                <w:szCs w:val="24"/>
              </w:rPr>
              <w:t xml:space="preserve">Exam  Services Coordinat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Two Years Fixed Term Contract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urpose of job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ffective support for delivery of exams administration and operations in line with Examinations Customer Services Standards and to the satisfaction of customers and client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ntext and Environment: </w:t>
            </w:r>
          </w:p>
          <w:p>
            <w:pPr>
              <w:pStyle w:val="Infill"/>
              <w:rPr/>
            </w:pPr>
            <w:r>
              <w:rPr>
                <w:szCs w:val="22"/>
                <w:lang w:val="en-US" w:eastAsia="en-US"/>
              </w:rPr>
              <w:t>Currently the main exam we deliver is the English language profeciency examinations (IELTS), offered 6 times a year for approximately 90 candidates at a time. We are also running Aptis, an English language proficiency test suitable for different customer groups, professional exams for UK examination boards and introducing more computer-based testing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he examinations department has seen rapid growth over the past 2 years. It is supervised by British Council Ghana.  The oral examiner and the administrator both fly in from Sierra Leone for the IELTS test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ur main goals are to deliver exams to secure standards, improve customer service and grow the business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 xml:space="preserve">Accountabilities, responsibilities and main duties: </w:t>
              <w:br/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(including efective time management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ty and standards – measurable in terms of time, cost, quality or quantity.  Please note this list is not to be regarded as exclus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clude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To provide adminstrative and academic support for exams as agreed with ESC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Assist with venue administration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logistical support for all product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s security of customer private details, software and system passwords and accountable stocks at all times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lates staffing and resource issues in advance of anticipated peak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aily ensure that exams application/registration forms and leaflets stands are stocked and stacked in properly at any t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at parcels for CIE associate schools and other partner centres are sent to the appropriate partner within three days of receipt or they are called to come for th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University Exams administration when product owner is aw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naming of IELTS Speaking test rec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rchiving of Life Skills voice sam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naming of IELTS for UKVI and Life Skills speaking test vide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rchiving of IELTS for UKVI and Life Skills test day vide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Assist with designing seating plans for IEL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mps and envelopes TRF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ervise Data collection, processing and management in conformity to UK Data Protection Act and Exams Services Confidentiality standar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Analyse scorecard for all produ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at customer satisfaction and scorecard questionnaires are given out to invigilators to administer to all IELTS and other exams with less than 50 candidates and to 20% of candidates of exams with more than 50 candid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ut satisfaction and scorecard data into the standard E&amp;E spread sheet each quarter and forward to the ESM for checking before forwarding the local scorecard coordinator and to E&amp;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eve completed questionnaires from Venue Staff when they are returning completed scripts after the ex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  from registration and application forms customer contact details and input into a spread sheet for communication with customers when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customer mobile phone numbers into SMS format for use in communicating registrations, venue information and other Exams Services information to custom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ctively remind customers to fill feedback forms and ensure that feedback forms are available all the time for this purpose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6237" w:leader="none"/>
              </w:tabs>
              <w:spacing w:lineRule="atLeast" w:line="180" w:before="40" w:after="40"/>
              <w:rPr/>
            </w:pPr>
            <w:r>
              <w:rPr>
                <w:sz w:val="22"/>
                <w:szCs w:val="22"/>
              </w:rPr>
              <w:t xml:space="preserve">Ensure that the strong room is tidy and orderly at all tim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despatch of exams materials and appropriate bodie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lf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training for ES staff as may be required from time to t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responsibility in updating knowledge on exam boards’ products and rules and regulations as well as those of BC by studying information on websites and E&amp;E intranet pages; reading email  and hardcopy updates.</w:t>
            </w:r>
          </w:p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ther administrative work: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As required and delegated by the team members.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Key Relationships: 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left="106" w:hanging="0"/>
              <w:jc w:val="both"/>
              <w:rPr/>
            </w:pPr>
            <w:r>
              <w:rPr>
                <w:sz w:val="22"/>
                <w:szCs w:val="22"/>
              </w:rPr>
              <w:t>Internal: Project Managers, Business Director, delivery team in region and UK.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: Client, suppliers and service providers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pecial requirements of the job: 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  <w:szCs w:val="22"/>
              </w:rPr>
              <w:t>Some unsocial hours, weekend work and travel may be required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to Work in Sierra Leone</w:t>
            </w:r>
          </w:p>
          <w:p>
            <w:pPr>
              <w:pStyle w:val="Infil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olice Check Required</w:t>
            </w:r>
          </w:p>
        </w:tc>
      </w:tr>
    </w:tbl>
    <w:p>
      <w:pPr>
        <w:pStyle w:val="Heading3"/>
        <w:spacing w:before="240" w:after="0"/>
        <w:rPr/>
      </w:pPr>
      <w:r>
        <w:rPr/>
      </w:r>
    </w:p>
    <w:p>
      <w:pPr>
        <w:pStyle w:val="Heading3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86"/>
        <w:gridCol w:w="1417"/>
        <w:gridCol w:w="230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5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haviour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reating shared purpose ( essential)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unicating an engaging picture of how we can work together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Connecting with others (essential)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king regular opportunities to understand others better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Working together (essential)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tablishing a genuinely common goal with others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ing accountable (essential)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elivering my best work in order to meet my commitments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Making it happen (essential)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elivering clear results for the British Council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Shaping the future (essential)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ooking for ways in which we can do things better </w:t>
            </w:r>
          </w:p>
          <w:p>
            <w:pPr>
              <w:pStyle w:val="Infil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 agai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Account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ng together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accountable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mmunicating And Influencing L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anning And Organising L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ing Technology L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naging Risk L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veloping Business L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alysing Data And Problems 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listing and/or Interview</w:t>
            </w:r>
          </w:p>
        </w:tc>
      </w:tr>
      <w:tr>
        <w:trPr>
          <w:trHeight w:val="19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perience of organising projects or events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xperience of basic financial administ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nowledge of the education and qualification systems in the UK and Ghana</w:t>
            </w:r>
          </w:p>
          <w:p>
            <w:pPr>
              <w:pStyle w:val="Infil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Short listing </w:t>
              <w:br/>
              <w:t>and/or Interview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versity degree or relevant post-secondary school qualification</w:t>
            </w:r>
          </w:p>
          <w:p>
            <w:pPr>
              <w:pStyle w:val="Infil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hort listing and/or inter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86"/>
        <w:gridCol w:w="1275"/>
        <w:gridCol w:w="244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Mariama Sam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06 April 2017</w:t>
            </w:r>
          </w:p>
        </w:tc>
      </w:tr>
    </w:tbl>
    <w:p>
      <w:pPr>
        <w:pStyle w:val="Normal"/>
        <w:shd w:fill="FFFFFF" w:val="clear"/>
        <w:spacing w:lineRule="atLeast" w:line="336" w:before="100" w:after="10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footerReference w:type="default" r:id="rId4"/>
      <w:type w:val="nextPage"/>
      <w:pgSz w:w="11906" w:h="16838"/>
      <w:pgMar w:left="851" w:right="851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Recruitment Team June 2011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SimSun;宋体" w:cs="Arial"/>
      <w:lang w:val="en-GB"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5:00Z</dcterms:created>
  <dc:creator>The British Council</dc:creator>
  <dc:description/>
  <dc:language>en-US</dc:language>
  <cp:lastModifiedBy>Alhassan Sesay, Alhaji (Sierra Leone)</cp:lastModifiedBy>
  <cp:lastPrinted>2014-09-02T09:43:00Z</cp:lastPrinted>
  <dcterms:modified xsi:type="dcterms:W3CDTF">2017-04-10T16:35:00Z</dcterms:modified>
  <cp:revision>2</cp:revision>
  <dc:subject/>
  <dc:title>Normal version 1.00</dc:title>
</cp:coreProperties>
</file>